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问卷内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您知晓基层医疗卫生机构综合改革的内容吗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知道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不知道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目前，医院的药品能否满足临床用药需求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满足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不满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您的单位是否实施了基本药物制度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是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您所在单位的基本药物是否实施了零差率销售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是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您来单位工作后有无接受过培训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有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无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根据您的了解，来您单位就诊的人数与去年比增加了吗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增加了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没有增加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您认为，您的患者医疗负担减轻了吗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减轻了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没有减轻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您目前与单位是什么用工形式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聘用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在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您单位在编人员多还是聘用人员多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聘用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在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您对医院的人、财、物等资源配置是否满意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满意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不满意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您对目前医院的科室设置以及科室的岗位设置是否满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满意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不满意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您的上级领导是否为竞聘上岗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是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不是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您认为单位的岗位设置合理吗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合理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不合理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目前您的收入与绩效挂钩吗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挂钩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不挂钩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您目前的收入比去年增加了吗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增加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没增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您觉得身边的同事工作热情比以前高还是低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高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据您了解，在本院有没有医生处方外流和推诿病人现象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有　  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没有　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您的单位是否实行了一般诊疗费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是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目前您愿意留在本医院工作的原因是？（限选三项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待遇好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符合个人兴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专业对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医院的名气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有发展机会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人际关系好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管理规范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有良好的培训机会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、医院前景好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、认同医院文化    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、没有更好选择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您认为现在单位内部还存在哪些问题？有何意见和建议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-693" w:hanging="0"/>
        <w:jc w:val="center"/>
        <w:rPr/>
      </w:pPr>
      <w:r>
        <w:rPr>
          <w:rFonts w:ascii="宋体;SimSun" w:hAnsi="宋体;SimSun" w:cs="宋体;SimSun"/>
          <w:szCs w:val="21"/>
        </w:rPr>
        <w:t>调查员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调查日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8:00Z</dcterms:created>
  <dc:creator>User</dc:creator>
  <dc:description/>
  <cp:keywords/>
  <dc:language>en-US</dc:language>
  <cp:lastModifiedBy>User</cp:lastModifiedBy>
  <dcterms:modified xsi:type="dcterms:W3CDTF">2011-12-22T01:40:00Z</dcterms:modified>
  <cp:revision>8</cp:revision>
  <dc:subject/>
  <dc:title/>
</cp:coreProperties>
</file>